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 июня 2020 года № 1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иоритетного проекта «Формирование комфортной   городской среды» и организации выполнения работ, направленных на избавление от «визуального мусора» на территории Кужмар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  в соответствии с Методическими рекомендациями, утвержденными  приказом Минстроя России от 13.04.2017 № 711-пр,  и в целях приведения информационных и рекламных конструкций в соответствие с Правилами благоустройства территории Кужмарского сельского поселения, Кужмарская сельская 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559425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Кужмарского сельского поселения на 2020-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3.6pt;mso-wrap-distance-left:9pt;mso-wrap-distance-right:9pt;mso-wrap-distance-top:0pt;mso-wrap-distance-bottom:0pt;margin-top:8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Кужмарского сельского поселения на 2020-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мероприятий направленных  на избавление от «визуального мусора» и создания привлекательного облика территории Кужмарского сельского поселения на 2020-2024 годы, 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 о комиссии по проведению инвентаризации информационных и рекламных конструкций согласно приложению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МО «Кужмарское сельское поселение от 11.04.2018 г. № 31 «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муниципального образования «Кужмарское сельское поселение» на 2018-2022 годы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жежит размещению на официальном сайте муниципального образования «Звениговский муниципальный район», странице Кужмарского сельского поселения, разделе Комфортная городская с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ужмарской сельск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28.06.2020г. № 1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</w:t>
      </w:r>
    </w:p>
    <w:p>
      <w:pPr>
        <w:pStyle w:val="Normal"/>
        <w:spacing w:lineRule="auto" w:line="240"/>
        <w:jc w:val="center"/>
        <w:rPr/>
      </w:pPr>
      <w:r>
        <w:rPr/>
        <w:t>реализации мероприятий, направленных на поэтапное избавление от «визуального мусора» и создание привлекательного облика Кужмарского сельского поселе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78"/>
        <w:gridCol w:w="2749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ля 2020 го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инвентар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реализации плана-граф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2020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ужмарской сельск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28.06.2020г.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инвентаризации (проверки, обслед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х и рекламны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Васильев                      – глава Кужмарской сельской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Э.Андреева                      – главный специалист Кужмарской     сельской  администрации</w:t>
      </w:r>
    </w:p>
    <w:p>
      <w:pPr>
        <w:pStyle w:val="Normal"/>
        <w:ind w:left="3686" w:hanging="3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  </w:t>
      </w:r>
    </w:p>
    <w:p>
      <w:pPr>
        <w:pStyle w:val="Normal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А.Федорова                       </w:t>
        <w:tab/>
        <w:t>– специалист 1 категории Кужмарской     сельской администрации</w:t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Варфолом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вдоким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ужмарской     сельской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МО «Кужмар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ужмарской сельск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28.06.2020г. № 1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инвентар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х и реклам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Кужмарского сельского поселения (далее - По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Комиссия создается в целях выявления соответствия информационных и  рекламных конструкций требованиям действующего законодательства, Правилам благоустройства территории Кужмарского сельского поселения в ходе реализации приоритетного проекта «Формирование современной городской среды на 2018-2024 годы» на  территории Кужмар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законодательством Российской Федерации, Правилами благоустройства территории Кужмарского сельского поселения и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Организует работу Комиссии Кужмарской сельской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    Соста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омиссия состоит из 5 (пяти) человек и формируется из сотрудников Кужмарской сельской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ерсональный состав всех членов Комиссии и лиц, замещающих членов комиссии, утверждается постановлением Кужмарской сельской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Внесение изменений в состав Комиссии, а так же её упразднение производятся постановлением Кужмарской сельской админ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    Основные задач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информационных и рекламных конструкций на территории  Кужмар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нформационных и рекламных конструкций, не соответствующих требованиям действующего законодательства, Правилам благоустройства территории Кужмар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    Порядок работы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Комиссия составляет график выездных проверок по согласованию с Кужмарской сельской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оверки осуществляются на основании распорядительного акта Кужмарской сельск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Акт подписывается всеми членами комиссии, участвовавшими в инвентар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Акт составляется в 2 (двух) экземплярах, один экземпляр которого хранится у Комиссии, второй передается в отдел ЖКХ администрации Звениг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ю о комиссии по  прове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и информационных 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ламных конструкций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И РЕКЛАМНЫХ  КОНСТРУ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.Кужмара                                                                  "____" ___________ 20___ г.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  <w:br/>
        <w:t>Председателя       ________________________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(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председателя ____________________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(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я       ______________________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(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________________________   ________________________                               </w:t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 xml:space="preserve">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________________________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(Ф.И.О.)</w:t>
        <w:tab/>
        <w:tab/>
        <w:tab/>
        <w:tab/>
        <w:t xml:space="preserve">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br/>
        <w:t xml:space="preserve">провела инвентаризацию </w:t>
      </w:r>
    </w:p>
    <w:p>
      <w:pPr>
        <w:pStyle w:val="Normal"/>
        <w:spacing w:lineRule="auto" w:line="240" w:before="0" w:after="0"/>
        <w:jc w:val="both"/>
        <w:rPr/>
      </w:pPr>
      <w:r>
        <w:rPr/>
        <w:t>вывесок и рекламных конструкций     ______________________</w:t>
        <w:br/>
        <w:t>__________________________________________________________________</w:t>
        <w:br/>
        <w:t>__________________________________________________________________</w:t>
        <w:br/>
        <w:t>(указываются адреса/адрес проводимой выездной проверки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1475"/>
        <w:gridCol w:w="1890"/>
        <w:gridCol w:w="933"/>
        <w:gridCol w:w="1504"/>
        <w:gridCol w:w="1328"/>
      </w:tblGrid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м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нстру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техническое состоя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br/>
        <w:t>___________________ _________________ _____________________________</w:t>
        <w:b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                  (подпись)                 (расшифровка подписи)</w:t>
        <w:br/>
      </w:r>
      <w:r>
        <w:rPr>
          <w:rFonts w:cs="Times New Roman" w:ascii="Times New Roman" w:hAnsi="Times New Roman"/>
          <w:sz w:val="28"/>
          <w:szCs w:val="28"/>
        </w:rPr>
        <w:t>___________________ _________________ _____________________________</w:t>
        <w:b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                 (подпись)                  (расшифровка подписи)</w:t>
        <w:br/>
      </w:r>
      <w:r>
        <w:rPr>
          <w:rFonts w:cs="Times New Roman" w:ascii="Times New Roman" w:hAnsi="Times New Roman"/>
          <w:sz w:val="28"/>
          <w:szCs w:val="28"/>
        </w:rPr>
        <w:t>___________________ _________________ 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(должность)                 (подпись) 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</w:t>
        <w:tab/>
        <w:tab/>
        <w:t>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___   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      (расшифровка подписи)</w:t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0:00Z</dcterms:created>
  <dc:creator>offis</dc:creator>
  <dc:description/>
  <cp:keywords/>
  <dc:language>en-US</dc:language>
  <cp:lastModifiedBy>offis</cp:lastModifiedBy>
  <dcterms:modified xsi:type="dcterms:W3CDTF">2020-07-02T14:28:00Z</dcterms:modified>
  <cp:revision>2</cp:revision>
  <dc:subject/>
  <dc:title/>
</cp:coreProperties>
</file>